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中 南 大 学 研 究 生 登 记 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817"/>
        <w:gridCol w:w="503"/>
        <w:gridCol w:w="1000"/>
        <w:gridCol w:w="1720"/>
        <w:gridCol w:w="431"/>
        <w:gridCol w:w="741"/>
        <w:gridCol w:w="1008"/>
        <w:gridCol w:w="420"/>
        <w:gridCol w:w="525"/>
        <w:gridCol w:w="1435"/>
      </w:tblGrid>
      <w:tr>
        <w:trPr>
          <w:trHeight w:val="285" w:hRule="atLeast"/>
        </w:trPr>
        <w:tc>
          <w:tcPr>
            <w:tcW w:w="3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学院（系、所）：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学科专业：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学号：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民  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相   片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曾用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出 生     日 期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年  月  日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政 治  面 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籍  贯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身份证 号  码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婚 否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健 康  状 态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攻 读  学 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录 取     类 别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导 师  姓 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会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外 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6"/>
                <w:w w:val="95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6"/>
                <w:w w:val="95"/>
                <w:sz w:val="24"/>
                <w:szCs w:val="24"/>
                <w:u w:val="none"/>
              </w:rPr>
              <w:t>有何特长及奖励</w:t>
            </w:r>
          </w:p>
        </w:tc>
        <w:tc>
          <w:tcPr>
            <w:tcW w:w="6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毕 业  学 校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所 学         专 业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修 业  年 限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家庭通讯地址         与  邮  编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家庭联系电话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火 车 起 止 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长沙—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原工作单位通讯      地址与邮编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学校（现）住址                  及    房    号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入学前的学习（工作）业绩、发表的主要学术论文与著作：</w:t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说明：</w:t>
            </w:r>
          </w:p>
        </w:tc>
        <w:tc>
          <w:tcPr>
            <w:tcW w:w="860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u w:val="none"/>
              </w:rPr>
              <w:t>登记表一式两份，由研究生本人据实填写，正反面打印，本人签名，并在入学报到后的第一周交所在学院（系、所）存入本人档案。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u w:val="none"/>
        </w:rPr>
        <w:t>本 人 学 历 及 工 作 经 历（自 高 中 开 始）</w:t>
      </w:r>
    </w:p>
    <w:tbl>
      <w:tblPr>
        <w:tblW w:w="97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86"/>
        <w:gridCol w:w="900"/>
        <w:gridCol w:w="402"/>
        <w:gridCol w:w="678"/>
        <w:gridCol w:w="949"/>
        <w:gridCol w:w="325"/>
        <w:gridCol w:w="1304"/>
        <w:gridCol w:w="637"/>
        <w:gridCol w:w="326"/>
        <w:gridCol w:w="259"/>
        <w:gridCol w:w="917"/>
        <w:gridCol w:w="1092"/>
      </w:tblGrid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起 止 年 月</w:t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学 习 或 工 作 单 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专 业 和 职 务</w:t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何时何地受过何种奖励或处分：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none"/>
              </w:rPr>
              <w:t>家 庭 成 员 及 主 要 社 会 关 系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与本人      关 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出 生     年 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面 貌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现 工 作 单 位 及 职 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居住地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7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u w:val="none"/>
              </w:rPr>
              <w:t>本人承诺以上填写内容属实。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填写人签名：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5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20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Gungsuh" w:cs="Times New Roman"/>
      <w:color w:val="0000FF"/>
      <w:sz w:val="2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1:00Z</dcterms:created>
  <dc:creator>微软中国</dc:creator>
  <dc:description/>
  <cp:keywords/>
  <dc:language>en-US</dc:language>
  <cp:lastModifiedBy>USER</cp:lastModifiedBy>
  <cp:lastPrinted>2012-12-24T11:18:00Z</cp:lastPrinted>
  <dcterms:modified xsi:type="dcterms:W3CDTF">2013-10-28T00:35:00Z</dcterms:modified>
  <cp:revision>13</cp:revision>
  <dc:subject/>
  <dc:title>中 南 大 学 研 究 生 登 记 表</dc:title>
</cp:coreProperties>
</file>