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秋季中南大学商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博士研究生专业课课程表（</w:t>
      </w:r>
      <w:r>
        <w:rPr>
          <w:b/>
          <w:sz w:val="32"/>
          <w:szCs w:val="32"/>
        </w:rPr>
        <w:t>17.09.11</w:t>
      </w:r>
      <w:r>
        <w:rPr>
          <w:b/>
          <w:sz w:val="32"/>
          <w:szCs w:val="32"/>
        </w:rPr>
        <w:t>）</w:t>
      </w:r>
    </w:p>
    <w:tbl>
      <w:tblPr>
        <w:tblW w:w="15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7"/>
        <w:gridCol w:w="2126"/>
        <w:gridCol w:w="2410"/>
        <w:gridCol w:w="2693"/>
        <w:gridCol w:w="850"/>
        <w:gridCol w:w="2574"/>
        <w:gridCol w:w="720"/>
        <w:gridCol w:w="1620"/>
      </w:tblGrid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1"/>
              <w:rPr/>
            </w:pPr>
            <w:r>
              <w:rPr>
                <w:b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课教师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（上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（上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（下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（下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  <w:r>
              <w:rPr>
                <w:b/>
                <w:sz w:val="18"/>
                <w:szCs w:val="18"/>
              </w:rPr>
              <w:t>（晚）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决策方法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</w:rPr>
              <w:t>高级计量经济学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  <w:r/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研究方法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  <w:r/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业组织理论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  <w:r/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互联网商业模式创新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博弈论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  <w:r/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数据分析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  <w:r/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杂性分析与算法设计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优化理论与方法（英文授课）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科学与工程前沿专题</w:t>
            </w: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商管理前沿专题</w:t>
            </w: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坚强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振华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晓红、刘咏梅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洪开荣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龚艳萍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谭春桥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晨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金霖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傅强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晓红等多位老师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数据分析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4, 6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优化理论与方法（英文授课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4, 6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业组织理论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4, 6-10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互联网商业模式创新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4, 6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杂性分析与算法设计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4, 6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-17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B1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博弈论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  <w:r/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4, 6-10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研究方法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7-9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决策方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4, 6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／星期／日期对照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>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9.10-16            12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>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11.19-25</w:t>
            </w:r>
          </w:p>
          <w:p>
            <w:pPr>
              <w:pStyle w:val="Normal"/>
              <w:ind w:left="2861" w:hanging="286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/9.24-9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30           14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/12.3-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/10.8-14             16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/12.17-2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/10.22-10.28         18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/12.31-1.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>六</w:t>
            </w:r>
            <w:r>
              <w:rPr>
                <w:b/>
                <w:szCs w:val="21"/>
              </w:rPr>
              <w:t>/11.5-11            20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>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1.14-20 </w:t>
            </w:r>
          </w:p>
          <w:p>
            <w:pPr>
              <w:pStyle w:val="Normal"/>
              <w:spacing w:lineRule="exact" w:line="220"/>
              <w:ind w:left="714" w:firstLine="1578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843" w:hanging="84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</w:t>
            </w:r>
          </w:p>
          <w:p>
            <w:pPr>
              <w:pStyle w:val="Normal"/>
              <w:spacing w:lineRule="exact" w:line="220"/>
              <w:ind w:left="843" w:hanging="843"/>
              <w:jc w:val="left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本学期全校研究生从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起正式上课，国家法定节假日休息。</w:t>
            </w:r>
          </w:p>
          <w:p>
            <w:pPr>
              <w:pStyle w:val="Normal"/>
              <w:spacing w:lineRule="exact" w:line="220"/>
              <w:ind w:left="843" w:hanging="84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课程名称后的数字为上课起止周。</w:t>
            </w:r>
          </w:p>
          <w:p>
            <w:pPr>
              <w:pStyle w:val="Normal"/>
              <w:spacing w:lineRule="exact" w:line="220"/>
              <w:ind w:left="843" w:hanging="843"/>
              <w:jc w:val="left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上课时间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：上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40 </w:t>
            </w:r>
            <w:r>
              <w:rPr>
                <w:b/>
                <w:szCs w:val="21"/>
              </w:rPr>
              <w:t>，下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，晚上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20"/>
              <w:ind w:left="843" w:hanging="843"/>
              <w:jc w:val="left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上课地点：管理楼</w:t>
            </w:r>
            <w:r>
              <w:rPr>
                <w:b/>
                <w:szCs w:val="21"/>
              </w:rPr>
              <w:t>508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09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01</w:t>
            </w:r>
            <w:r>
              <w:rPr>
                <w:b/>
                <w:szCs w:val="21"/>
              </w:rPr>
              <w:t>或科北</w:t>
            </w:r>
            <w:r>
              <w:rPr>
                <w:b/>
                <w:szCs w:val="21"/>
              </w:rPr>
              <w:t>106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课表可能会有调整，请及时关注</w:t>
            </w: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群通知或</w:t>
            </w:r>
            <w:hyperlink r:id="rId2">
              <w:r>
                <w:rPr>
                  <w:rStyle w:val="InternetLink"/>
                  <w:b/>
                  <w:szCs w:val="21"/>
                </w:rPr>
                <w:t>http://bs.csu.edu.cn/</w:t>
              </w:r>
            </w:hyperlink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需要补修硕士生课程《高级计量经济学</w:t>
            </w: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》的同学注意选课分班号：经济学专业和博士生选“学术型硕士班”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商管理、管理科学与工程前沿专题（</w:t>
            </w:r>
            <w:r>
              <w:rPr>
                <w:b/>
                <w:sz w:val="18"/>
                <w:szCs w:val="18"/>
              </w:rPr>
              <w:t>2-3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6-1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商管理、管理科学与工程前沿专题（</w:t>
            </w:r>
            <w:r>
              <w:rPr>
                <w:b/>
                <w:sz w:val="18"/>
                <w:szCs w:val="18"/>
              </w:rPr>
              <w:t>2-3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6-1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商管理、管理科学与工程前沿专题（</w:t>
            </w:r>
            <w:r>
              <w:rPr>
                <w:b/>
                <w:sz w:val="18"/>
                <w:szCs w:val="18"/>
              </w:rPr>
              <w:t>2-3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6-1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商管理、管理科学与工程前沿专题（</w:t>
            </w:r>
            <w:r>
              <w:rPr>
                <w:b/>
                <w:sz w:val="18"/>
                <w:szCs w:val="18"/>
              </w:rPr>
              <w:t>2-3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6-1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高级计量经济学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7-1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研究方法</w:t>
            </w:r>
            <w:r>
              <w:fldChar w:fldCharType="begin"/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7-9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每周的第一天为星期日，请参照课程表右侧《周次／星期／日期对照表》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b/>
                <w:szCs w:val="21"/>
              </w:rPr>
              <w:t>公共课教室说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 “科北”表示“科教楼北楼”；</w:t>
            </w:r>
          </w:p>
          <w:p>
            <w:pPr>
              <w:pStyle w:val="Normal"/>
              <w:spacing w:lineRule="exact" w:line="220"/>
              <w:ind w:left="843" w:hanging="84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szCs w:val="21"/>
              </w:rPr>
              <w:t>公共课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《中国马克思主义与当代》</w:t>
            </w:r>
            <w:r>
              <w:rPr>
                <w:b/>
                <w:szCs w:val="21"/>
              </w:rPr>
              <w:t>网上选课分班号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b/>
                <w:szCs w:val="21"/>
              </w:rPr>
              <w:t>专业课课程网上选课分班号为“学术型博士班”；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网上选课时间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，课程编号、班级、校区均不得有误，否则无平时成绩且不能参加考试。</w:t>
            </w:r>
          </w:p>
        </w:tc>
        <w:tc>
          <w:tcPr>
            <w:tcW w:w="4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博士研究生专业课《工商管理、管理科学与工程前沿专题》课程表（</w:t>
      </w:r>
      <w:r>
        <w:rPr>
          <w:b/>
          <w:sz w:val="28"/>
          <w:szCs w:val="28"/>
        </w:rPr>
        <w:t>17.09.11</w:t>
      </w:r>
      <w:r>
        <w:rPr>
          <w:b/>
          <w:sz w:val="28"/>
          <w:szCs w:val="28"/>
        </w:rPr>
        <w:t>）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5"/>
        <w:gridCol w:w="2259"/>
        <w:gridCol w:w="2136"/>
        <w:gridCol w:w="1824"/>
        <w:gridCol w:w="1980"/>
        <w:gridCol w:w="3420"/>
        <w:gridCol w:w="720"/>
        <w:gridCol w:w="1080"/>
      </w:tblGrid>
      <w:tr>
        <w:trPr>
          <w:trHeight w:val="45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  <w:szCs w:val="21"/>
              </w:rPr>
              <w:t>星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60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（上午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  <w:r>
              <w:rPr>
                <w:b/>
                <w:szCs w:val="21"/>
              </w:rPr>
              <w:t>（上午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  <w:r>
              <w:rPr>
                <w:b/>
                <w:szCs w:val="21"/>
              </w:rPr>
              <w:t>（下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  <w:r>
              <w:rPr>
                <w:b/>
                <w:szCs w:val="21"/>
              </w:rPr>
              <w:t>（下午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商管理前沿专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移动互联网时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资源经济管理前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的创新困境与创新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经济价值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营销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兴产业发展与商业模式创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网络与两型社会研究方向展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的理论构建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前沿研究</w:t>
            </w:r>
          </w:p>
          <w:p>
            <w:pPr>
              <w:pStyle w:val="Normal"/>
              <w:ind w:firstLine="241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管理科学与工程前沿专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移动互联网时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的创新困境与创新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营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研究的理论与前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大群体决策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地产经济理论研究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决策理论与方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晓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健柏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游达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序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龚艳萍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熊勇清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胜钢</w:t>
            </w:r>
          </w:p>
          <w:p>
            <w:pPr>
              <w:pStyle w:val="Normal"/>
              <w:spacing w:lineRule="atLeast" w:line="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颜爱民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超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健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晓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游达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龚艳萍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咏梅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选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饶育蕾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超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洪开荣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坚强</w:t>
            </w:r>
          </w:p>
        </w:tc>
      </w:tr>
      <w:tr>
        <w:trPr>
          <w:trHeight w:val="8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移动互联网时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移动互联网时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决策理论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决策理论与方法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的创新困境与创新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的创新困境与创新管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题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六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研究的理论与前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研究的理论与前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产业发展与商业模式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产业发展与商业模式创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七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网络与两型社会研究方向展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网络与两型社会研究方向展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资源经济管理前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资源经济管理前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八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的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与评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的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与评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前沿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前沿研究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第九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经济价值流分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经济价值流分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大群体决策理论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大群体决策理论与方法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第十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一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营销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营销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济理论研究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济理论研究技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说明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期《工商管理前沿专题》开设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专题，《管理科学与工程前沿专题》开设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专题，学生至少选修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以上的专题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），</w:t>
            </w:r>
            <w:r>
              <w:rPr>
                <w:rFonts w:ascii="宋体;SimSun" w:hAnsi="宋体;SimSun" w:cs="宋体;SimSun"/>
                <w:szCs w:val="21"/>
              </w:rPr>
              <w:t>本课程的考核分为平时考核和期终考核两部分。平时考核主要包括考勤、作业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；期终考核</w:t>
            </w:r>
            <w:r>
              <w:rPr>
                <w:rFonts w:ascii="宋体;SimSun" w:hAnsi="宋体;SimSun" w:cs="宋体;SimSun"/>
                <w:szCs w:val="21"/>
              </w:rPr>
              <w:t>要求选择一个专题的内容撰写不低于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的学术论文（按研管中心要求的时间上交），由主讲教师评定成绩</w:t>
            </w:r>
            <w:r>
              <w:rPr>
                <w:rFonts w:ascii="宋体;SimSun" w:hAnsi="宋体;SimSun" w:cs="宋体;SimSun"/>
                <w:szCs w:val="21"/>
              </w:rPr>
              <w:t>。平时考核和期终考核两者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ascii="宋体;SimSun" w:hAnsi="宋体;SimSun" w:cs="宋体;SimSun"/>
                <w:szCs w:val="21"/>
              </w:rPr>
              <w:t>结合评定综合成绩。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上课地点：管理楼</w:t>
            </w:r>
            <w:r>
              <w:rPr>
                <w:rFonts w:cs="宋体;SimSun" w:ascii="宋体;SimSun" w:hAnsi="宋体;SimSun"/>
                <w:b/>
                <w:szCs w:val="21"/>
              </w:rPr>
              <w:t>5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91" w:right="119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416"/>
      <w:outlineLvl w:val="1"/>
    </w:pPr>
    <w:rPr>
      <w:b/>
      <w:bCs/>
      <w:sz w:val="15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.cs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16:00Z</dcterms:created>
  <dc:creator>user</dc:creator>
  <dc:description/>
  <cp:keywords/>
  <dc:language>en-US</dc:language>
  <cp:lastModifiedBy>Dell</cp:lastModifiedBy>
  <cp:lastPrinted>2017-09-11T11:21:00Z</cp:lastPrinted>
  <dcterms:modified xsi:type="dcterms:W3CDTF">2017-09-13T08:42:00Z</dcterms:modified>
  <cp:revision>607</cp:revision>
  <dc:subject/>
  <dc:title>商学院2007年秋季博士研究生专业课课程表</dc:title>
</cp:coreProperties>
</file>