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微软雅黑;宋体" w:hAnsi="微软雅黑;宋体" w:eastAsia="微软雅黑;宋体" w:cs="宋体;SimSun"/>
          <w:color w:val="004276"/>
          <w:kern w:val="2"/>
          <w:sz w:val="27"/>
          <w:szCs w:val="27"/>
        </w:rPr>
      </w:pPr>
      <w:r>
        <w:rPr>
          <w:rFonts w:ascii="微软雅黑;宋体" w:hAnsi="微软雅黑;宋体" w:cs="宋体;SimSun" w:eastAsia="微软雅黑;宋体"/>
          <w:color w:val="004276"/>
          <w:kern w:val="2"/>
          <w:sz w:val="27"/>
          <w:szCs w:val="27"/>
        </w:rPr>
        <w:t>大学要对毕业生自主创业给予引领</w:t>
      </w:r>
    </w:p>
    <w:p>
      <w:pPr>
        <w:pStyle w:val="Normal"/>
        <w:widowControl/>
        <w:spacing w:lineRule="atLeast" w:line="450" w:before="280" w:after="280"/>
        <w:jc w:val="center"/>
        <w:rPr>
          <w:rFonts w:ascii="微软雅黑;宋体" w:hAnsi="微软雅黑;宋体" w:eastAsia="微软雅黑;宋体" w:cs="宋体;SimSun"/>
          <w:color w:val="004276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4276"/>
          <w:kern w:val="0"/>
          <w:szCs w:val="21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50" w:before="280" w:after="280"/>
        <w:jc w:val="center"/>
        <w:rPr>
          <w:rFonts w:ascii="微软雅黑;宋体" w:hAnsi="微软雅黑;宋体" w:eastAsia="微软雅黑;宋体" w:cs="宋体;SimSun"/>
          <w:color w:val="004276"/>
          <w:kern w:val="0"/>
          <w:sz w:val="18"/>
          <w:szCs w:val="21"/>
        </w:rPr>
      </w:pPr>
      <w:r>
        <w:rPr>
          <w:rFonts w:ascii="微软雅黑;宋体" w:hAnsi="微软雅黑;宋体" w:cs="宋体;SimSun" w:eastAsia="微软雅黑;宋体"/>
          <w:color w:val="004276"/>
          <w:kern w:val="0"/>
          <w:sz w:val="18"/>
          <w:szCs w:val="21"/>
        </w:rPr>
        <w:t>来源：中国教育报 点击次数</w:t>
      </w:r>
      <w:r>
        <w:rPr>
          <w:rFonts w:eastAsia="微软雅黑;宋体" w:cs="宋体;SimSun" w:ascii="微软雅黑;宋体" w:hAnsi="微软雅黑;宋体"/>
          <w:color w:val="004276"/>
          <w:kern w:val="0"/>
          <w:sz w:val="18"/>
          <w:szCs w:val="21"/>
        </w:rPr>
        <w:t>:4176</w:t>
      </w:r>
      <w:r>
        <w:rPr>
          <w:rFonts w:ascii="微软雅黑;宋体" w:hAnsi="微软雅黑;宋体" w:cs="宋体;SimSun" w:eastAsia="微软雅黑;宋体"/>
          <w:color w:val="004276"/>
          <w:kern w:val="0"/>
          <w:sz w:val="18"/>
          <w:szCs w:val="21"/>
        </w:rPr>
        <w:t>次 发布时间：</w:t>
      </w:r>
      <w:r>
        <w:rPr>
          <w:rFonts w:eastAsia="微软雅黑;宋体" w:cs="宋体;SimSun" w:ascii="微软雅黑;宋体" w:hAnsi="微软雅黑;宋体"/>
          <w:color w:val="004276"/>
          <w:kern w:val="0"/>
          <w:sz w:val="18"/>
          <w:szCs w:val="21"/>
        </w:rPr>
        <w:t xml:space="preserve">2013-12-10 15:01:18.0 </w:t>
      </w:r>
      <w:r>
        <w:rPr>
          <w:rFonts w:ascii="微软雅黑;宋体" w:hAnsi="微软雅黑;宋体" w:cs="宋体;SimSun" w:eastAsia="微软雅黑;宋体"/>
          <w:color w:val="004276"/>
          <w:kern w:val="0"/>
          <w:sz w:val="18"/>
          <w:szCs w:val="21"/>
        </w:rPr>
        <w:t xml:space="preserve">作者：高文兵　 </w:t>
      </w:r>
    </w:p>
    <w:tbl>
      <w:tblPr>
        <w:tblW w:w="94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十八大报告中明确提出鼓励青年成长，支持青年创业。国务院总理李克强近期在兰州大学考察时指出，大学生是人才，只要努力就会有就业的机会。不光要就业，还要创业。大学生要有“双创”精神，在校学习既要致力于创新精神的培养，到社会上工作也要敢于创业。在全面建设小康社会，实现“中国梦”的进程中，引导大学生做知识含量高的创业，做有创新前景要求和发展需求的创业，真正做到创业报国，意义重大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大学生是青年中的高素质群体。大学生创业，其中“创”应当指的是创造、创新，“业”则指伴随一个人职业生涯的事业。“创业”即创造能发挥个人价值的事业：就是在任何岗位上将个人职业生涯当中的事业推向更新更高的程度。我们认为，“创业”首先是一种指向，一种理想，一种信念，然后才是遵循规律、脚踏实地地去实现它。不仅要“创”，要“守”，还要“成”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大学生创业应高端化和多元化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要引领大学生进行高端创业与多元创业。高端创业指的是大学生创业要往高端上做，做知识含量高的创业，做有创新前景要求和需求的创业。多元创业是指创业可以是单纯地创办企业，但更多的是要创造自己人生的新平台、新路径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“不能就业就去创业”这样的观点，更多针对的是定位于培养社会低端劳动力群体的教育，如果找不到工作，还可以去做个小买卖摆个摊什么的。但是，对于大学生，这就是一种对国家资源的浪费。大学生无论是创业的市场还是就业的市场，都应该和低端劳动群体有所区别。大学生创业是要往高端上做，做知识含量高的创业，做有创新前景要求和需求的创业，而不是到低端劳动力市场上去抢饭碗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目前，就业与创业的界限日益模糊，有些公司找人出创意、给点子，在家里就可以做，不一定要去注册成他的公司职员，这叫后收购。另一方面，就业和创业本身不断发生变化，如网络文学写手、自由撰稿人、网络软件试用人等这类新兴的自由职业者。我们的观念要跟上，社会才会发展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大学生创业不能急功近利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由于市场风险很大，复杂因素很多，高端创业并不是大学生一走出校园就马上可以做到的。更重要的，按照创业的规律来讲，人不可能一步成功，创业风险是很大的，成功企业家们谁不是曾经碰得头破血流？通过综合企业家们的观点以及开展研究，普遍来讲，一个人有创业的理想和信念，那么他又不断地集聚各种能量或者资源，也许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左右，就是离开大学校园以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左右，就会陆续走上自己真正意义上的创业道路，这是针对创业人群实证调查后得出的一个经验数据，被称为“从毕业到开始创业的时间延滞现象”。这实际上是年轻人在社会上积累经验，增长阅历、聚集资源必须支付的时间成本。所以我们对创业的基本诠释，既包括狭义的理解，也包括广义的理解。创业可以是单纯地创办企业，政府和社会其实无法提供那么多的就业岗位，学生毕业了总要具体干点什么。这个时候，创业的确也是一种可能的就业途径，但它更多的是要创造自己人生事业的新平台、新路径。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大学生创业应得到多方面扶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世界经济危机的启示是实体经济比虚拟经济更可靠，而实体经济当中，产业链条与技术创新的结合是不可或缺的制胜法宝。就创办企业而言，我认为主要涉及大学、政府和金融业三方面的因素。第一，大学教育要有意识做创新创业教育方面的探索和实践，鼓励学生带着技术，带着理想冲动，带着项目，带着创意走出来。第二，政府要给走出来创业的年轻人以适当宽松的准入条件。这个对于鼓励创新创业来说非常重要。在注册资金、税收、经费等各个方面创造一些优惠条件，就能够在一定程度上降低创业风险，使年轻人敢多往前走走。现在许多相关政府机构都设立了创新创业基金，很多学生在大学期间就开始申请并尝试把自己的想法实现一部分，等到毕业后就开始忙着注册公司，或者是带着技术和成果与其他公司合作。这种广种薄收的做法对于鼓励年轻人来说非常好。第三，金融领域要关注和支持创新创业。风险投资对于创业起步期是非常重要的，但现在社会上许多所谓风险投资实际上是在盘剥创业者，我们在这方面的市场机制和规范还不够健全。这三个要素应当相互匹配、相互连接、缺一不可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来源：中国教育报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版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2A2A2A"/>
                  <w:kern w:val="0"/>
                </w:rPr>
                <w:t>http://www.jyb.cn/high/sjts/201312/t20131209_562715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A2A2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b.cn/high/sjts/201312/t20131209_56271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8:00Z</dcterms:created>
  <dc:creator>zgp62</dc:creator>
  <dc:description/>
  <cp:keywords/>
  <dc:language>en-US</dc:language>
  <cp:lastModifiedBy>zgp62</cp:lastModifiedBy>
  <dcterms:modified xsi:type="dcterms:W3CDTF">2014-05-21T02:38:00Z</dcterms:modified>
  <cp:revision>1</cp:revision>
  <dc:subject/>
  <dc:title>大学要对毕业生自主创业给予引领</dc:title>
</cp:coreProperties>
</file>