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: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  <w:u w:val="single"/>
        </w:rPr>
        <w:t xml:space="preserve"> 14 </w:t>
      </w:r>
      <w:r>
        <w:rPr>
          <w:rFonts w:cs="华文中宋" w:eastAsia="华文中宋"/>
          <w:b/>
          <w:sz w:val="36"/>
          <w:szCs w:val="36"/>
        </w:rPr>
        <w:t>年党员教育培训学分填报表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63"/>
        <w:gridCol w:w="738"/>
        <w:gridCol w:w="1656"/>
        <w:gridCol w:w="993"/>
        <w:gridCol w:w="1275"/>
        <w:gridCol w:w="938"/>
        <w:gridCol w:w="178"/>
        <w:gridCol w:w="90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（班名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计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计分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计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计分</w:t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形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起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件（信息稿件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辅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讲党课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对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计分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合计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ind w:left="1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党课”指：校党委或党委职能部门、二级党组织、党支部组织的党课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学分；“政治学习（形势教育）”指党支部组织的日常学习、教育活动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分；校内外培训、起草文件（信息）、撰写体会，按照学校《党员、干部学分制管理规定》的要求，参照在岗处级干部计学分的标准计分。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 xml:space="preserve">考核计分”由所在党支部书记负责填写。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由党员个人自填，党支部考核，留存二级党组织备案。</w:t>
      </w:r>
    </w:p>
    <w:p>
      <w:pPr>
        <w:pStyle w:val="Normal"/>
        <w:ind w:left="120"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分审定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支部书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3:00Z</dcterms:created>
  <dc:creator>CN=张国平/O=zndx</dc:creator>
  <dc:description/>
  <cp:keywords/>
  <dc:language>en-US</dc:language>
  <cp:lastModifiedBy>余文武</cp:lastModifiedBy>
  <cp:lastPrinted>2012-12-31T13:52:00Z</cp:lastPrinted>
  <dcterms:modified xsi:type="dcterms:W3CDTF">2015-04-23T01:33:00Z</dcterms:modified>
  <cp:revision>3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