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中南大学商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博士研究生专业课课程表（</w:t>
      </w:r>
      <w:r>
        <w:rPr>
          <w:b/>
          <w:sz w:val="32"/>
          <w:szCs w:val="32"/>
        </w:rPr>
        <w:t>16.08.31</w:t>
      </w:r>
      <w:r>
        <w:rPr>
          <w:b/>
          <w:sz w:val="32"/>
          <w:szCs w:val="32"/>
        </w:rPr>
        <w:t>）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2126"/>
        <w:gridCol w:w="2410"/>
        <w:gridCol w:w="2693"/>
        <w:gridCol w:w="850"/>
        <w:gridCol w:w="2574"/>
        <w:gridCol w:w="720"/>
        <w:gridCol w:w="1620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1"/>
              <w:rPr/>
            </w:pP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（晚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高级计量经济学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联网商业模式创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数据分析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杂性分析与算法计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取消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优化理论与方法（英文授课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管理科学与工程前沿专题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前沿专题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坚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振华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、刘咏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洪开荣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萍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春桥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晨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金霖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傅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等多位老师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M1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数据分析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5, 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联网商业模式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5, 7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优化理论与方法（英文授课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9.4-10           12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11.13-19</w:t>
            </w:r>
          </w:p>
          <w:p>
            <w:pPr>
              <w:pStyle w:val="Normal"/>
              <w:ind w:left="2861" w:hanging="2861"/>
              <w:rPr/>
            </w:pPr>
            <w:r>
              <w:rPr>
                <w:b/>
                <w:szCs w:val="21"/>
              </w:rPr>
              <w:t>4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9.18-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4          14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1.27-12.3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0.2-8            16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2.11-17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8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0.16-10.22        18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2.25-3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0.30-11.5        20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1.8-14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714" w:firstLine="1578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学期全校研究生从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起正式上课，国家法定节假日休息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课程名称后的数字为上课起止周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上课时间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：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40 </w:t>
            </w:r>
            <w:r>
              <w:rPr>
                <w:b/>
                <w:szCs w:val="21"/>
              </w:rPr>
              <w:t>，下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，晚上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上课地点：管理楼</w:t>
            </w:r>
            <w:r>
              <w:rPr>
                <w:b/>
                <w:szCs w:val="21"/>
              </w:rPr>
              <w:t>508</w:t>
            </w:r>
            <w:r>
              <w:rPr>
                <w:b/>
                <w:szCs w:val="21"/>
              </w:rPr>
              <w:t>和科北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课表可能会有更改，请及时关注</w:t>
            </w:r>
            <w:r>
              <w:rPr>
                <w:b/>
                <w:szCs w:val="21"/>
              </w:rPr>
              <w:t>http://bs.csu.edu.cn/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1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1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1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1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计量经济学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8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8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8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杂性分析与算法计算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8-1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每周的第一天为星期日，请参照课程表右侧《周次／星期／日期对照表》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Cs w:val="21"/>
              </w:rPr>
              <w:t>公共课教室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 “科北”表示“科教北楼”；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公共课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中国马克思主义与当代》</w:t>
            </w:r>
            <w:r>
              <w:rPr>
                <w:b/>
                <w:szCs w:val="21"/>
              </w:rPr>
              <w:t>网上选课分班号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b/>
                <w:szCs w:val="21"/>
              </w:rPr>
              <w:t>专业课课程网上选课分班号为“学术型博士班”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网上选课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课程编号、班级、校区均不得有误，否则无平时成绩且不能参加考试。</w:t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博士研究生专业课《工商管理、管理科学与工程前沿专题》课程表（</w:t>
      </w:r>
      <w:r>
        <w:rPr>
          <w:b/>
          <w:sz w:val="28"/>
          <w:szCs w:val="28"/>
        </w:rPr>
        <w:t>16.08.31</w:t>
      </w:r>
      <w:r>
        <w:rPr>
          <w:b/>
          <w:sz w:val="28"/>
          <w:szCs w:val="28"/>
        </w:rPr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2259"/>
        <w:gridCol w:w="2136"/>
        <w:gridCol w:w="1824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商管理前沿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网络与两型社会研究方向展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科学与工程前沿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咏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坚强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与两型社会研究方向展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与两型社会研究方向展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与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与评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第十一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第十二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三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说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期《工商管理前沿专题》开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专题，《管理科学与工程前沿专题》开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专题，学生至少选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以上的专题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，</w:t>
            </w:r>
            <w:r>
              <w:rPr>
                <w:rFonts w:ascii="宋体;SimSun" w:hAnsi="宋体;SimSun" w:cs="宋体;SimSun"/>
                <w:szCs w:val="21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；期终考核</w:t>
            </w:r>
            <w:r>
              <w:rPr>
                <w:rFonts w:ascii="宋体;SimSun" w:hAnsi="宋体;SimSun" w:cs="宋体;SimSun"/>
                <w:szCs w:val="21"/>
              </w:rPr>
              <w:t>要求选择一个专题的内容撰写不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学术论文（按研管中心要求的时间上交），由主讲教师评定成绩</w:t>
            </w:r>
            <w:r>
              <w:rPr>
                <w:rFonts w:ascii="宋体;SimSun" w:hAnsi="宋体;SimSun" w:cs="宋体;SimSun"/>
                <w:szCs w:val="21"/>
              </w:rPr>
              <w:t>。平时考核和期终考核两者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结合评定综合成绩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上课地点：管理楼</w:t>
            </w: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16"/>
      <w:outlineLvl w:val="1"/>
    </w:pPr>
    <w:rPr>
      <w:b/>
      <w:bCs/>
      <w:sz w:val="15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6:00Z</dcterms:created>
  <dc:creator>user</dc:creator>
  <dc:description/>
  <cp:keywords/>
  <dc:language>en-US</dc:language>
  <cp:lastModifiedBy>Dell</cp:lastModifiedBy>
  <cp:lastPrinted>2016-08-26T09:49:00Z</cp:lastPrinted>
  <dcterms:modified xsi:type="dcterms:W3CDTF">2016-10-31T01:12:00Z</dcterms:modified>
  <cp:revision>528</cp:revision>
  <dc:subject/>
  <dc:title>商学院2007年秋季博士研究生专业课课程表</dc:title>
</cp:coreProperties>
</file>