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研究生实践教学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846"/>
        <w:gridCol w:w="774"/>
        <w:gridCol w:w="540"/>
        <w:gridCol w:w="996"/>
        <w:gridCol w:w="1344"/>
        <w:gridCol w:w="2654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（系、所）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工作时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起迄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工作评语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指导老师对研究生时间教学环节的考核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等级分上打钩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42975</wp:posOffset>
                      </wp:positionV>
                      <wp:extent cx="2515235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736"/>
                                    <w:gridCol w:w="748"/>
                                    <w:gridCol w:w="719"/>
                                    <w:gridCol w:w="897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05pt;height:37pt;mso-wrap-distance-left:9pt;mso-wrap-distance-right:0pt;mso-wrap-distance-top:0pt;mso-wrap-distance-bottom:0pt;margin-top:-74.25pt;mso-position-vertical-relative:text;margin-left:21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36"/>
                              <w:gridCol w:w="748"/>
                              <w:gridCol w:w="719"/>
                              <w:gridCol w:w="89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指导教师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教研室（科研所、科室）负责人：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实践教学结束时，由负责指导实践教学工作的教师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QWChen</dc:creator>
  <dc:description/>
  <cp:keywords/>
  <dc:language>en-US</dc:language>
  <cp:lastModifiedBy>USER</cp:lastModifiedBy>
  <cp:lastPrinted>2010-09-08T14:45:00Z</cp:lastPrinted>
  <dcterms:modified xsi:type="dcterms:W3CDTF">2013-12-23T07:29:00Z</dcterms:modified>
  <cp:revision>2</cp:revision>
  <dc:subject/>
  <dc:title>中 南 大 学</dc:title>
</cp:coreProperties>
</file>