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商学院博士学位论文内审后修改说明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440"/>
        <w:gridCol w:w="1800"/>
        <w:gridCol w:w="2114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专家一意见：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改说明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家二：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家三：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导师签字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4:00Z</dcterms:created>
  <dc:creator>MS User</dc:creator>
  <dc:description/>
  <dc:language>en-US</dc:language>
  <cp:lastModifiedBy>lenovo</cp:lastModifiedBy>
  <dcterms:modified xsi:type="dcterms:W3CDTF">2016-09-26T08:35:00Z</dcterms:modified>
  <cp:revision>3</cp:revision>
  <dc:subject/>
  <dc:title>商学院博士学位论文内部再审表</dc:title>
</cp:coreProperties>
</file>