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738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共产党员微信、共产党员易信订阅情况统计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基层党支部名称：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79"/>
        <w:gridCol w:w="2527"/>
        <w:gridCol w:w="2730"/>
        <w:gridCol w:w="1043"/>
      </w:tblGrid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对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微信订阅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易信订阅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共产党员微信、共产党员易信订阅使用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订阅“共产党员微信”或“共产党员易信”。登录微信或易信软件，点击“添加朋友”，搜索“</w:t>
      </w:r>
      <w:r>
        <w:rPr>
          <w:rFonts w:cs="宋体;SimSun" w:ascii="宋体;SimSun" w:hAnsi="宋体;SimSun"/>
          <w:sz w:val="28"/>
          <w:szCs w:val="28"/>
        </w:rPr>
        <w:t>gcdyweix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共产党员”或“</w:t>
      </w:r>
      <w:r>
        <w:rPr>
          <w:rFonts w:cs="宋体;SimSun" w:ascii="宋体;SimSun" w:hAnsi="宋体;SimSun"/>
          <w:sz w:val="28"/>
          <w:szCs w:val="28"/>
        </w:rPr>
        <w:t>gcdyy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共产党员易信”，点击关注，完成订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“共产党员微信”或“共产党员易信”内容。登录微信或易信软件，点击“订阅号”，阅读共产党员微信或共产党易信内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共产党员微信订阅号二维码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drawing>
          <wp:inline distT="0" distB="0" distL="0" distR="0">
            <wp:extent cx="21907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共产党员易信订阅号二维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龚涛</dc:creator>
  <dc:description/>
  <cp:keywords/>
  <dc:language>en-US</dc:language>
  <cp:lastModifiedBy>USER</cp:lastModifiedBy>
  <dcterms:modified xsi:type="dcterms:W3CDTF">2015-05-08T02:09:00Z</dcterms:modified>
  <cp:revision>2</cp:revision>
  <dc:subject/>
  <dc:title>附件1</dc:title>
</cp:coreProperties>
</file>